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3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2743835" cy="2072640"/>
                  <wp:effectExtent l="0" t="0" r="0" b="0"/>
                  <wp:docPr id="1" name="ur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r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Слайдфильм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ab/>
              <w:tab/>
              <w:tab/>
              <w:t>1) Дальний Восто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ab/>
              <w:tab/>
              <w:tab/>
              <w:t>2) Край земл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ab/>
              <w:tab/>
              <w:tab/>
              <w:t>3) Ура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ab/>
              <w:tab/>
              <w:tab/>
              <w:t>4) Узбекистан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ab/>
              <w:tab/>
              <w:tab/>
              <w:t>5) Эвенкия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RAlex</cp:lastModifiedBy>
  <cp:lastPrinted>2003-03-21T00:26:00Z</cp:lastPrinted>
  <dcterms:modified xsi:type="dcterms:W3CDTF">2007-01-06T17:23:00Z</dcterms:modified>
  <cp:revision>41</cp:revision>
  <dc:subject/>
  <dc:title>Мир вам – 2000 г</dc:title>
</cp:coreProperties>
</file>